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25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5-001277-97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марта 2025 года                   </w:t>
        <w:tab/>
        <w:tab/>
        <w:tab/>
        <w:t xml:space="preserve">                             город Сургут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 судебного района города окружного значения    Сургута Ханты-Мансийского автономного округа – Югры Думлер Г.П., находящийся по адресу ХМАО-Югра, г. Сургут ул. Гагарина, д. 9, каб. 402, с участием правонарушителя Рогозинского В.С.,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го ч.1 ст. 6.9 КоАП РФ, в отношении: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огозинского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огозинский В.С. </w:t>
      </w:r>
      <w:r>
        <w:rPr>
          <w:rStyle w:val="CatUserDefinedgrp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в 18:00 час. в здании </w:t>
      </w:r>
      <w:r>
        <w:rPr>
          <w:rStyle w:val="CatUserDefinedgrp2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, не выполнила законное требование сотрудников полиции о прохождении медицинского освидетельствования на состояние опьянения, поскольку у него имелись достаточные основания полагать, что он употребил наркотическое средство или психотропное вещество, либо новое потенциально опасное психоактивное вещество без назначения врача и у него имелись признаки наркотического опьянения, а именно имел шаткую походку, невнятную речь, бледный покров кожи, красный цвет белков глаз, зрачки глаз расширены и не реагировали на световой раздражитель, неконтролируемые движения, частая непонятная жестикуляция, непрерывная речь, плохая ориентация на местност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огозинский В.С. в судебном заседании пояснил, что согласен с протоколом, вину призна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лицо, привлекаемое к административной ответственности, изучив материалы дела, мировой судья приходит к выводу, что кроме признательных показаний, вина Рогозинского В.С. в совершенном правонарушении подтверждается: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6rplc2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ОБППСП УМВД России по г. Сургуту от </w:t>
      </w:r>
      <w:r>
        <w:rPr>
          <w:rStyle w:val="CatUserDefinedgrp27rplc2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</w:t>
      </w:r>
      <w:r>
        <w:rPr>
          <w:rStyle w:val="CatUserDefinedgrp28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UserDefinedgrp27rplc3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опьянения № </w:t>
      </w:r>
      <w:r>
        <w:rPr>
          <w:rStyle w:val="CatUserDefinedgrp29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тором Рогозинский В.С. от медицинского освидетельствования отказался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врача </w:t>
      </w:r>
      <w:r>
        <w:rPr>
          <w:rStyle w:val="CatUserDefinedgrp30rplc3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Рогозинского В.С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 суд относит повторное совер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днородного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4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ареста, проверив условия предусмотренные ст. 3.9 КоАП РФ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огозинского </w:t>
      </w:r>
      <w:r>
        <w:rPr>
          <w:rStyle w:val="CatUserDefinedgrp31rplc4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АП РФ, и назначить наказание в виде административного ареста сроком на 2 (двое) суток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задержания с 17:00 час. </w:t>
      </w:r>
      <w:r>
        <w:rPr>
          <w:rStyle w:val="CatUserDefinedgrp32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ab/>
        <w:t>подпись                                   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33rplc4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8rplc16">
    <w:name w:val="cat-UserDefined grp-8 rplc-16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character" w:styleId="CatUserDefinedgrp31rplc42">
    <w:name w:val="cat-UserDefined grp-31 rplc-42"/>
    <w:basedOn w:val="DefaultParagraphFont"/>
    <w:qFormat/>
    <w:rPr/>
  </w:style>
  <w:style w:type="character" w:styleId="CatUserDefinedgrp32rplc44">
    <w:name w:val="cat-UserDefined grp-32 rplc-44"/>
    <w:basedOn w:val="DefaultParagraphFont"/>
    <w:qFormat/>
    <w:rPr/>
  </w:style>
  <w:style w:type="character" w:styleId="CatUserDefinedgrp33rplc48">
    <w:name w:val="cat-UserDefined grp-3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1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